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lnweb"/>
        <w:spacing w:before="0" w:after="280"/>
        <w:jc w:val="center"/>
        <w:rPr>
          <w:color w:val="FF0000"/>
          <w:sz w:val="56"/>
          <w:szCs w:val="56"/>
        </w:rPr>
      </w:pPr>
      <w:r>
        <w:rPr>
          <w:color w:val="FF0000"/>
          <w:sz w:val="56"/>
          <w:szCs w:val="56"/>
        </w:rPr>
        <w:t>Retro do české televizní žumpy</w:t>
      </w:r>
    </w:p>
    <w:p>
      <w:pPr>
        <w:pStyle w:val="Normlnweb"/>
        <w:rPr>
          <w:color w:val="FF0000"/>
          <w:sz w:val="36"/>
          <w:szCs w:val="36"/>
        </w:rPr>
      </w:pPr>
      <w:r>
        <w:rPr>
          <w:color w:val="FF0000"/>
          <w:sz w:val="36"/>
          <w:szCs w:val="36"/>
        </w:rPr>
      </w:r>
    </w:p>
    <w:p>
      <w:pPr>
        <w:pStyle w:val="Normlnweb"/>
        <w:jc w:val="both"/>
        <w:rPr>
          <w:sz w:val="36"/>
          <w:szCs w:val="36"/>
        </w:rPr>
      </w:pPr>
      <w:r>
        <w:rPr>
          <w:sz w:val="36"/>
          <w:szCs w:val="36"/>
        </w:rPr>
        <w:t xml:space="preserve">Tak se zamyslete přátelé, ale tentokrát přímo hlavou. Kdy jste na obrazovkách viděli nějaký kvalitní film, či seriál. Nepamatujete si a není divu. To, čím nás poslední tři roky krmí ČT a komerční TV nemá obdoby. Nova, Prima a její odnože žijí z reklam a nic nás to nestojí. Je to blbý, ale budiž. Za ČT prý </w:t>
      </w:r>
      <w:r>
        <w:rPr>
          <w:color w:val="FFFF00"/>
          <w:sz w:val="36"/>
          <w:szCs w:val="36"/>
        </w:rPr>
        <w:t>platíme neuvěřitelných 7 miliard ročně</w:t>
      </w:r>
      <w:r>
        <w:rPr>
          <w:sz w:val="36"/>
          <w:szCs w:val="36"/>
        </w:rPr>
        <w:t xml:space="preserve">. Za co? </w:t>
      </w:r>
    </w:p>
    <w:p>
      <w:pPr>
        <w:pStyle w:val="Normlnweb"/>
        <w:jc w:val="both"/>
        <w:rPr>
          <w:sz w:val="36"/>
          <w:szCs w:val="36"/>
        </w:rPr>
      </w:pPr>
      <w:r>
        <w:rPr>
          <w:sz w:val="36"/>
          <w:szCs w:val="36"/>
        </w:rPr>
        <w:t xml:space="preserve">Za ČT4 sport. Formuli F1 nepřenáší, Roland Garros, US a Australia Open také ne, pokud naše tenisové hvězdy vypadnou před osmi-finále. Fotbal ojediněle, jen když hraje Barka nebo Real. Jinak můžete slintat nad výkony florbalistů a curlingu. </w:t>
      </w:r>
    </w:p>
    <w:p>
      <w:pPr>
        <w:pStyle w:val="Normlnweb"/>
        <w:jc w:val="both"/>
        <w:rPr>
          <w:sz w:val="36"/>
          <w:szCs w:val="36"/>
        </w:rPr>
      </w:pPr>
      <w:r>
        <w:rPr>
          <w:sz w:val="36"/>
          <w:szCs w:val="36"/>
        </w:rPr>
        <w:t xml:space="preserve">ČT2. Válečné a tajné operace, ve kterých vždy vítězí báječní amíci. </w:t>
      </w:r>
    </w:p>
    <w:p>
      <w:pPr>
        <w:pStyle w:val="Normlnweb"/>
        <w:jc w:val="both"/>
        <w:rPr/>
      </w:pPr>
      <w:r>
        <w:rPr>
          <w:sz w:val="36"/>
          <w:szCs w:val="36"/>
        </w:rPr>
        <w:t xml:space="preserve">Japonští a němečtí tupci neměli nikdy šanci. Rusové a Stalin sice většinu Evropy osvobodili za cenu cca 25 milionu padlých, </w:t>
      </w:r>
      <w:r>
        <w:rPr>
          <w:color w:val="FFFF00"/>
          <w:sz w:val="36"/>
          <w:szCs w:val="36"/>
        </w:rPr>
        <w:t xml:space="preserve">přesto to v poslední době vypadá, že budeme v budoucnosti daleko více oslavovat příjezd několika amerických tanků a džípů do Plzně. </w:t>
      </w:r>
    </w:p>
    <w:p>
      <w:pPr>
        <w:pStyle w:val="Normlnweb"/>
        <w:jc w:val="both"/>
        <w:rPr>
          <w:sz w:val="36"/>
          <w:szCs w:val="36"/>
        </w:rPr>
      </w:pPr>
      <w:r>
        <w:rPr>
          <w:color w:val="FFFF00"/>
          <w:sz w:val="36"/>
          <w:szCs w:val="36"/>
          <w:u w:val="single"/>
        </w:rPr>
        <w:t>A ČT 24. To je přímo pračka na vymývání mozků. Každou půlhodinu vám rvou do palic ty stejné hovadiny, abyste o nic nepřišli.</w:t>
      </w:r>
      <w:r>
        <w:rPr>
          <w:color w:val="FFFF00"/>
          <w:sz w:val="36"/>
          <w:szCs w:val="36"/>
        </w:rPr>
        <w:t xml:space="preserve"> </w:t>
      </w:r>
      <w:r>
        <w:rPr>
          <w:sz w:val="36"/>
          <w:szCs w:val="36"/>
        </w:rPr>
        <w:t xml:space="preserve">Téměř padesátkrát za den vám opakují, že Rusko je agresor a V. V. Putin „Satan“. Musí být odvolán, přestože jeho popularita v Rusku přesáhla 80%. A nějaká WC 00 </w:t>
      </w:r>
      <w:r>
        <w:rPr>
          <w:color w:val="FFFF00"/>
          <w:sz w:val="36"/>
          <w:szCs w:val="36"/>
        </w:rPr>
        <w:t>Romancov, geograf a expert na dění ve světě</w:t>
      </w:r>
      <w:r>
        <w:rPr>
          <w:sz w:val="36"/>
          <w:szCs w:val="36"/>
        </w:rPr>
        <w:t xml:space="preserve">, vám pravidelně vnucuje ty své mentální ejakuláty o prezidentovi RF. </w:t>
      </w:r>
    </w:p>
    <w:p>
      <w:pPr>
        <w:pStyle w:val="Normlnweb"/>
        <w:jc w:val="both"/>
        <w:rPr>
          <w:sz w:val="36"/>
          <w:szCs w:val="36"/>
        </w:rPr>
      </w:pPr>
      <w:r>
        <w:rPr>
          <w:sz w:val="36"/>
          <w:szCs w:val="36"/>
        </w:rPr>
        <w:t xml:space="preserve">Červotoč zavrtaný do dobře placené židle na jakési pochybné fakultě na UK. Co tam asi ten geograf dělá. Otáčí globusem, čumí na CNN, FOX a ČT 24. K tomu si občas pročte i MF, aby náhodou nevybočil z trendu pravdy-lásky. Pak sesmolí anti-ruský komentář, který v novinách tu a tam otisknou a při troše štěstí ho i pozvou do ČT. Velké show za honorář začíná. </w:t>
      </w:r>
    </w:p>
    <w:p>
      <w:pPr>
        <w:pStyle w:val="Normlnweb"/>
        <w:jc w:val="both"/>
        <w:rPr>
          <w:sz w:val="36"/>
          <w:szCs w:val="36"/>
        </w:rPr>
      </w:pPr>
      <w:r>
        <w:rPr>
          <w:color w:val="FFFF00"/>
          <w:sz w:val="36"/>
          <w:szCs w:val="36"/>
        </w:rPr>
        <w:t>Takáč</w:t>
      </w:r>
      <w:r>
        <w:rPr>
          <w:sz w:val="36"/>
          <w:szCs w:val="36"/>
        </w:rPr>
        <w:t xml:space="preserve">, nebo mulatka </w:t>
      </w:r>
      <w:r>
        <w:rPr>
          <w:color w:val="FFFF00"/>
          <w:sz w:val="36"/>
          <w:szCs w:val="36"/>
        </w:rPr>
        <w:t>Tvarůžková</w:t>
      </w:r>
      <w:r>
        <w:rPr>
          <w:sz w:val="36"/>
          <w:szCs w:val="36"/>
        </w:rPr>
        <w:t xml:space="preserve"> kladou geografovi zapeklité otázky dle předem připraveného scénáře, který dva dny před přenosem obě strany pečlivě biflovaly a nazkoušely. Televizní střet ad hoc mezi mulatkou a Dr. Vyvadilem se odehrál před několika měsíci. Dr. Vyvadil moderátorku Tvarůžkovou zašlápl jako housenku a pochopitelně se na obrazovce ČT už nikdy neobjeví. </w:t>
      </w:r>
    </w:p>
    <w:p>
      <w:pPr>
        <w:pStyle w:val="Normlnweb"/>
        <w:jc w:val="both"/>
        <w:rPr/>
      </w:pPr>
      <w:r>
        <w:rPr>
          <w:sz w:val="36"/>
          <w:szCs w:val="36"/>
        </w:rPr>
        <w:t xml:space="preserve">Zato skřeti jako ukrajinský Žid </w:t>
      </w:r>
      <w:r>
        <w:rPr>
          <w:color w:val="FFFF00"/>
          <w:sz w:val="36"/>
          <w:szCs w:val="36"/>
        </w:rPr>
        <w:t>Fištajn,</w:t>
      </w:r>
      <w:r>
        <w:rPr>
          <w:sz w:val="36"/>
          <w:szCs w:val="36"/>
        </w:rPr>
        <w:t xml:space="preserve"> nebo „poradce“ Nečase </w:t>
      </w:r>
      <w:r>
        <w:rPr>
          <w:color w:val="FFFF00"/>
          <w:sz w:val="36"/>
          <w:szCs w:val="36"/>
        </w:rPr>
        <w:t>Roman Joch</w:t>
      </w:r>
      <w:r>
        <w:rPr>
          <w:sz w:val="36"/>
          <w:szCs w:val="36"/>
        </w:rPr>
        <w:t xml:space="preserve">, mají permanentky. Co je v pozadí a proč lesnický adjunkt není v těchto dnes vidět, nevíme a můžeme jen hádat. Možná, že při křtu lavičky v Oxfordu použil svého bažanta, místo láhve sektu od ČSA (gratis jako letenka). </w:t>
      </w:r>
    </w:p>
    <w:p>
      <w:pPr>
        <w:pStyle w:val="Normlnweb"/>
        <w:jc w:val="both"/>
        <w:rPr>
          <w:color w:val="F79646"/>
          <w:sz w:val="36"/>
          <w:szCs w:val="36"/>
        </w:rPr>
      </w:pPr>
      <w:r>
        <w:rPr>
          <w:color w:val="F79646"/>
          <w:sz w:val="36"/>
          <w:szCs w:val="36"/>
        </w:rPr>
        <w:t xml:space="preserve">Byly doby ó doby byly a nebylo to tak dávno, kdy v biografech a TV dávaly kvalitní filmy. Mexické, francouzské, německé, ruské, maďarské, dánské, italské, španělské atd., atd. Kam se poděly ty skvosty jako“svéráz národního lovu, bratr, dánsko-švédský seriál nemocnice Larse van Triéra. Nejsou peníze. </w:t>
      </w:r>
      <w:r>
        <w:rPr>
          <w:color w:val="FFFF00"/>
          <w:sz w:val="36"/>
          <w:szCs w:val="36"/>
        </w:rPr>
        <w:t xml:space="preserve">Sedm miliard ročně je málo? </w:t>
      </w:r>
      <w:r>
        <w:rPr>
          <w:color w:val="F79646"/>
          <w:sz w:val="36"/>
          <w:szCs w:val="36"/>
        </w:rPr>
        <w:t xml:space="preserve">Proto se musíme dívat na ty americké sračky, akční filmy a „thrillery“ a mozek urážející komedie, kde se nám naznačuje, kdy se máme smát. </w:t>
      </w:r>
    </w:p>
    <w:p>
      <w:pPr>
        <w:pStyle w:val="Normlnweb"/>
        <w:jc w:val="both"/>
        <w:rPr>
          <w:sz w:val="36"/>
          <w:szCs w:val="36"/>
        </w:rPr>
      </w:pPr>
      <w:r>
        <w:rPr>
          <w:sz w:val="36"/>
          <w:szCs w:val="36"/>
        </w:rPr>
        <w:t xml:space="preserve">Ministerstvo kultury a tv rada nyní rozhoduje o tom, co je pro nás vhodné? Kdo tam sedí? Vávra už umřel. Že by Uhde, a pokud se zmátoří z komatu rozhodoval, co nás kulturně povznese, jako satisfakci, že ty jeho kraviny co napsal nikdo nečte. </w:t>
      </w:r>
    </w:p>
    <w:p>
      <w:pPr>
        <w:pStyle w:val="Normlnweb"/>
        <w:jc w:val="both"/>
        <w:rPr>
          <w:sz w:val="36"/>
          <w:szCs w:val="36"/>
        </w:rPr>
      </w:pPr>
      <w:r>
        <w:rPr>
          <w:sz w:val="36"/>
          <w:szCs w:val="36"/>
        </w:rPr>
      </w:r>
    </w:p>
    <w:p>
      <w:pPr>
        <w:pStyle w:val="Normlnweb"/>
        <w:jc w:val="both"/>
        <w:rPr>
          <w:sz w:val="36"/>
          <w:szCs w:val="36"/>
        </w:rPr>
      </w:pPr>
      <w:r>
        <w:rPr>
          <w:sz w:val="36"/>
          <w:szCs w:val="36"/>
        </w:rPr>
        <w:t xml:space="preserve">Občas nám promítnou 35 let staré snímky, klasiku (Gabin, Mastroanni,Ventura, Burton, Peter O´Tool, Delon, Denevue, I. Bergmanová, Loren. Většina umřela a ti přežívajivší to mají za pár. </w:t>
      </w:r>
    </w:p>
    <w:p>
      <w:pPr>
        <w:pStyle w:val="Normlnweb"/>
        <w:jc w:val="both"/>
        <w:rPr>
          <w:sz w:val="36"/>
          <w:szCs w:val="36"/>
        </w:rPr>
      </w:pPr>
      <w:r>
        <w:rPr>
          <w:sz w:val="36"/>
          <w:szCs w:val="36"/>
        </w:rPr>
        <w:t xml:space="preserve">Uvědomujete si vůbec, na jaké sračky se den co den díváte? No a vy, kteří přicházíte domů večer, unaveni z práce to ani v podstatě nevnímáte, co se zde přihodilo. Mrkněte se na program. </w:t>
      </w:r>
    </w:p>
    <w:p>
      <w:pPr>
        <w:pStyle w:val="Normlnweb"/>
        <w:jc w:val="both"/>
        <w:rPr>
          <w:sz w:val="36"/>
          <w:szCs w:val="36"/>
        </w:rPr>
      </w:pPr>
      <w:r>
        <w:rPr>
          <w:color w:val="FFFF00"/>
          <w:sz w:val="36"/>
          <w:szCs w:val="36"/>
        </w:rPr>
        <w:t>Od rána do půlnoci a od půlnoci do rána na všech kanálech, včetně ČT nás krmí americkými levnými škváry, seriály a dokumenty o vyšetřování leteckých katastrof a filmy o přežití v džungli.</w:t>
      </w:r>
      <w:r>
        <w:rPr>
          <w:sz w:val="36"/>
          <w:szCs w:val="36"/>
        </w:rPr>
        <w:t xml:space="preserve"> </w:t>
      </w:r>
    </w:p>
    <w:p>
      <w:pPr>
        <w:pStyle w:val="Normlnweb"/>
        <w:jc w:val="both"/>
        <w:rPr>
          <w:sz w:val="36"/>
          <w:szCs w:val="36"/>
        </w:rPr>
      </w:pPr>
      <w:r>
        <w:rPr>
          <w:sz w:val="36"/>
          <w:szCs w:val="36"/>
        </w:rPr>
        <w:t xml:space="preserve">Budete mít pocit neohroženosti, když brzy ráno za tmy a mrazu půjdete do práce, a že když vás napadne varan, nebo anakonda někde na nádraží, tak ten útok zvládnete? Ale jak budete čelit ataku ožralého cigoše, který vám ukrade bandasku s kafem a svačinu? </w:t>
      </w:r>
      <w:r>
        <w:rPr>
          <w:color w:val="FFFF00"/>
          <w:sz w:val="36"/>
          <w:szCs w:val="36"/>
        </w:rPr>
        <w:t xml:space="preserve">Šabatová a ten mluvka Uhl vám vysvětlí, že se jedná o ojedinělé, odsouzeníhodné projevy jedinců, kteří ideu multikulturalismu prozatím nechápou. </w:t>
      </w:r>
      <w:r>
        <w:rPr>
          <w:sz w:val="36"/>
          <w:szCs w:val="36"/>
        </w:rPr>
        <w:t xml:space="preserve">Nelze popírat, že Cigán není dobrosrdečný, ale když ho požádáte, aby vám půjčil stovku, tak řekne: “No jo vole, ale vod koho“? </w:t>
      </w:r>
    </w:p>
    <w:p>
      <w:pPr>
        <w:pStyle w:val="Normlnweb"/>
        <w:jc w:val="both"/>
        <w:rPr>
          <w:sz w:val="36"/>
          <w:szCs w:val="36"/>
        </w:rPr>
      </w:pPr>
      <w:r>
        <w:rPr>
          <w:sz w:val="36"/>
          <w:szCs w:val="36"/>
        </w:rPr>
      </w:r>
    </w:p>
    <w:p>
      <w:pPr>
        <w:pStyle w:val="Normlnweb"/>
        <w:jc w:val="both"/>
        <w:rPr>
          <w:sz w:val="36"/>
          <w:szCs w:val="36"/>
        </w:rPr>
      </w:pPr>
      <w:r>
        <w:rPr>
          <w:sz w:val="36"/>
          <w:szCs w:val="36"/>
        </w:rPr>
        <w:t xml:space="preserve">Už vás někdy napadla prostá otázka, proč naše TV media v podstatě zkolabovala. Nákladově levné americké sračky </w:t>
      </w:r>
      <w:r>
        <w:rPr>
          <w:color w:val="FFFF00"/>
          <w:sz w:val="36"/>
          <w:szCs w:val="36"/>
        </w:rPr>
        <w:t xml:space="preserve">jsou totiž zdrojem lukrativních příjmů většiny našich tzv umělců, </w:t>
      </w:r>
      <w:r>
        <w:rPr>
          <w:sz w:val="36"/>
          <w:szCs w:val="36"/>
        </w:rPr>
        <w:t xml:space="preserve">kterým očividně došlo, že v dabování jsou velký prachy. Jak by ne, když žádný příběh neexistuje, tak proč nenapsat přímo scénář někde v hospodě u piva. Ty americké jsou většinou psány v té nejprimitivnější američtině, protože klasická angličtina by se musela upravit tak, aby tomu Texasan a černoch z Orleansu rozuměl. Nejenže originální skript je o hovnu, ale české překlady a dabing musí urážet každou inteligentní bytost. </w:t>
      </w:r>
    </w:p>
    <w:p>
      <w:pPr>
        <w:pStyle w:val="Normlnweb"/>
        <w:jc w:val="both"/>
        <w:rPr>
          <w:sz w:val="36"/>
          <w:szCs w:val="36"/>
        </w:rPr>
      </w:pPr>
      <w:r>
        <w:rPr>
          <w:sz w:val="36"/>
          <w:szCs w:val="36"/>
        </w:rPr>
      </w:r>
    </w:p>
    <w:p>
      <w:pPr>
        <w:pStyle w:val="Normlnweb"/>
        <w:jc w:val="both"/>
        <w:rPr>
          <w:sz w:val="36"/>
          <w:szCs w:val="36"/>
        </w:rPr>
      </w:pPr>
      <w:r>
        <w:rPr>
          <w:color w:val="F79646"/>
          <w:sz w:val="36"/>
          <w:szCs w:val="36"/>
        </w:rPr>
        <w:t>Francie, kolébka evropská kultury přichází konečně k rozumu a uvědomuje si svou novou renesanční roli, která se nabízí. Marine Le Pen, bude první ženou-prezidentkou Francie v historii. Věřme, že svůj volební program naplní. Vystoupení z NATO a eventuálně z EU. Zákaz dovozu amerických GMO potravin. Návrat k národní měně FF. Utužení vazby na největší a nejbohatší zemi světa RF a orientaci na euroasijské trhy, kde je budoucnost</w:t>
      </w:r>
      <w:r>
        <w:rPr>
          <w:sz w:val="36"/>
          <w:szCs w:val="36"/>
        </w:rPr>
        <w:t>.</w:t>
      </w:r>
    </w:p>
    <w:p>
      <w:pPr>
        <w:pStyle w:val="Normlnweb"/>
        <w:jc w:val="both"/>
        <w:rPr>
          <w:sz w:val="36"/>
          <w:szCs w:val="36"/>
        </w:rPr>
      </w:pPr>
      <w:r>
        <w:rPr>
          <w:sz w:val="36"/>
          <w:szCs w:val="36"/>
        </w:rPr>
        <w:t xml:space="preserve"> </w:t>
      </w:r>
      <w:r>
        <w:rPr>
          <w:sz w:val="36"/>
          <w:szCs w:val="36"/>
        </w:rPr>
        <w:t xml:space="preserve">Charles de Gaule v sarkofágu to asi neuleží. Ponechme zatím stranou Napoleona. Voltair, Diderot, Russeau, La Place, René Descartes, to jsou ti skuteční velikáni, jenž zažehli zápalnou šňůru, což vedlo k explozi evropské filozofie, přírodních věd a kulturní evoluci. Nesmíme opomenout geniální mozky, jakými byli Kant, Gauss, opat Mendl a Mach. </w:t>
      </w:r>
    </w:p>
    <w:p>
      <w:pPr>
        <w:pStyle w:val="Normlnweb"/>
        <w:jc w:val="both"/>
        <w:rPr>
          <w:sz w:val="36"/>
          <w:szCs w:val="36"/>
        </w:rPr>
      </w:pPr>
      <w:r>
        <w:rPr>
          <w:sz w:val="36"/>
          <w:szCs w:val="36"/>
        </w:rPr>
        <w:t xml:space="preserve">Pokračování ve výčtu jmen a národností, které Evropu obohatily a její myšlení ovlivnily, nemá smysl. Ale o jednom individuu současnosti, i když není vědec, ani filozof se zmíním pro jeho vzepření se moci. Jeden z nejšerednějších chlapů planety, famózní a bezkonkurenčně nejlepší francouzský herec filmového plátna Gerard Depardieu. Ne proto, že je škaredej, až přitažlivej. To ne. Po zvolení F. Hollanda prezidentem, (foneticky ólanda), protože Francouzi nejen že nemají střední rod, ale ani nevyslovují h, takže dle Wericha, žádný frantík nemůže být sprostej. Gerard ale sprostej je, takže čerstvého prezidenta poslal do prdele, a odrazil do Belgie. Ten –ňup chtěl jeho příjmy nad hranici 250 tisíc Euro ročně zdanit až 95%. Údajně majetek, který doma vlastnil, prodal a zakontroval žádostí o ruské občanství. To mu bylo uděleno během 24 hodin a V. V. Putin mu platný ruský pas osobně předal. </w:t>
      </w:r>
    </w:p>
    <w:p>
      <w:pPr>
        <w:pStyle w:val="Normlnweb"/>
        <w:jc w:val="both"/>
        <w:rPr>
          <w:sz w:val="36"/>
          <w:szCs w:val="36"/>
        </w:rPr>
      </w:pPr>
      <w:r>
        <w:rPr>
          <w:sz w:val="36"/>
          <w:szCs w:val="36"/>
        </w:rPr>
      </w:r>
    </w:p>
    <w:p>
      <w:pPr>
        <w:pStyle w:val="Normlnweb"/>
        <w:jc w:val="both"/>
        <w:rPr>
          <w:sz w:val="36"/>
          <w:szCs w:val="36"/>
        </w:rPr>
      </w:pPr>
      <w:r>
        <w:rPr>
          <w:sz w:val="36"/>
          <w:szCs w:val="36"/>
        </w:rPr>
        <w:t xml:space="preserve">Podobné a přátelské zacházení z ruské strany zažil i anglický spisovatel a herec, nezapomenutelný P. Ustinov. Rus Vladimír Vysocký naopak obdržel za svou roli Hamleta a neopakovatelný herecký výkon v pařížské Olympii (beznadějně na měsíce vyprodané) ta nejvyšší umělecká ocenění a pasport. </w:t>
      </w:r>
    </w:p>
    <w:p>
      <w:pPr>
        <w:pStyle w:val="Normlnweb"/>
        <w:jc w:val="both"/>
        <w:rPr>
          <w:sz w:val="36"/>
          <w:szCs w:val="36"/>
        </w:rPr>
      </w:pPr>
      <w:r>
        <w:rPr>
          <w:sz w:val="36"/>
          <w:szCs w:val="36"/>
        </w:rPr>
        <w:t xml:space="preserve">Francouzská a ruská šlechta měla vždy k sobě blízko, převážně kulturně. Korsičan po vítězství u Slavkova a po famózní souloži s polskou kněžnou během tažení na východ, si versty popletl z metry a jeho vykouřenému mozku nedošlo, že Moskva je hodně, hodně daleko. Že je tam zima (-40°C) a tma, to zjistil, když konečně vstoupil do hořící ruské metropole. </w:t>
      </w:r>
    </w:p>
    <w:p>
      <w:pPr>
        <w:pStyle w:val="Normlnweb"/>
        <w:jc w:val="both"/>
        <w:rPr>
          <w:sz w:val="36"/>
          <w:szCs w:val="36"/>
        </w:rPr>
      </w:pPr>
      <w:r>
        <w:rPr>
          <w:sz w:val="36"/>
          <w:szCs w:val="36"/>
        </w:rPr>
        <w:t xml:space="preserve">Fakt, že mu nikdo nepřišel předat klíč od města, symbol kapitulace státu, Napoleona rozladil. Hrůzná představa pochodu okolo tří tisíc kilometrů zpět do Francie, už tak chatrnou morálku armády totálně zlomila. Tažení skončilo katastrofou. </w:t>
      </w:r>
    </w:p>
    <w:p>
      <w:pPr>
        <w:pStyle w:val="Normlnweb"/>
        <w:jc w:val="both"/>
        <w:rPr>
          <w:sz w:val="36"/>
          <w:szCs w:val="36"/>
        </w:rPr>
      </w:pPr>
      <w:r>
        <w:rPr>
          <w:sz w:val="36"/>
          <w:szCs w:val="36"/>
        </w:rPr>
        <w:t xml:space="preserve">Sto třicet roků později dopadl podobně Hitler, i když jeho armády byly mobilnější a vyzbrojené nejmodernějšími zbraněmi. Tři roky obléhal Leningrad (Petersburg), který nezlomil. Stalingrad měl už namále, ale nápor Wehrmachtu nakonec odrazil. Moskva se také ubránila a tažení Hitlera „nach osten“ skončilo fiaskem. Co dodat? </w:t>
      </w:r>
    </w:p>
    <w:p>
      <w:pPr>
        <w:pStyle w:val="Normlnweb"/>
        <w:jc w:val="both"/>
        <w:rPr>
          <w:sz w:val="36"/>
          <w:szCs w:val="36"/>
        </w:rPr>
      </w:pPr>
      <w:r>
        <w:rPr>
          <w:sz w:val="36"/>
          <w:szCs w:val="36"/>
        </w:rPr>
      </w:r>
    </w:p>
    <w:p>
      <w:pPr>
        <w:pStyle w:val="Normlnweb"/>
        <w:jc w:val="both"/>
        <w:rPr>
          <w:color w:val="F79646"/>
          <w:sz w:val="36"/>
          <w:szCs w:val="36"/>
        </w:rPr>
      </w:pPr>
      <w:r>
        <w:rPr>
          <w:sz w:val="36"/>
          <w:szCs w:val="36"/>
        </w:rPr>
        <w:t xml:space="preserve">Většina portálů opakovaně cituje:“když ruského medvěda jednou pustíte z klece, nemáte šanci ho dostat zpátky“. </w:t>
      </w:r>
      <w:r>
        <w:rPr>
          <w:color w:val="F79646"/>
          <w:sz w:val="36"/>
          <w:szCs w:val="36"/>
        </w:rPr>
        <w:t xml:space="preserve">Nemají pravdu! Ruský medvěd už dávno není v kleci, ale naopak si užívá svobody, kterou mu EU a USA může jen závidět. </w:t>
      </w:r>
    </w:p>
    <w:p>
      <w:pPr>
        <w:pStyle w:val="Normlnweb"/>
        <w:jc w:val="both"/>
        <w:rPr>
          <w:sz w:val="36"/>
          <w:szCs w:val="36"/>
        </w:rPr>
      </w:pPr>
      <w:r>
        <w:rPr>
          <w:color w:val="F79646"/>
          <w:sz w:val="36"/>
          <w:szCs w:val="36"/>
        </w:rPr>
        <w:t>Do klece se už zahnat nenechá, což bohužel jestřábům z EU, US včetně řady imbecilních politiků u nás, nějak nedochází.</w:t>
      </w:r>
      <w:r>
        <w:rPr>
          <w:sz w:val="36"/>
          <w:szCs w:val="36"/>
        </w:rPr>
        <w:t xml:space="preserve"> Šachista par-excelence V. Putin to kormidlo lodi RF bude pevně držet v rukou dalších 10 let. Jinými slovy, mírumilovný a tolik obávaný ruský medvěd si bude nejen užívat svobody, ale navíc ho potěší každé úmrtí senilních starců, jako je hrdina z Vietnamu McCaine, Madlenka, pomatený lesní adjunkt, starý Štětina a při troše štěstí i srdeční kolaps některého z tradičních nepřátel Ruska. </w:t>
      </w:r>
    </w:p>
    <w:p>
      <w:pPr>
        <w:pStyle w:val="Normlnweb"/>
        <w:jc w:val="both"/>
        <w:rPr>
          <w:sz w:val="36"/>
          <w:szCs w:val="36"/>
        </w:rPr>
      </w:pPr>
      <w:r>
        <w:rPr>
          <w:sz w:val="36"/>
          <w:szCs w:val="36"/>
        </w:rPr>
      </w:r>
    </w:p>
    <w:p>
      <w:pPr>
        <w:pStyle w:val="Normlnweb"/>
        <w:jc w:val="center"/>
        <w:rPr>
          <w:color w:val="FFFF00"/>
          <w:sz w:val="36"/>
          <w:szCs w:val="36"/>
        </w:rPr>
      </w:pPr>
      <w:r>
        <w:rPr>
          <w:color w:val="FFFF00"/>
          <w:sz w:val="36"/>
          <w:szCs w:val="36"/>
        </w:rPr>
        <w:t>Na závěr udělejme „sčot“! Předpokládejme, že všichni současní váleční zločinci v dohledné době odejdou do věčných lovišť, nebo skončí v Haagu, případně v nějakých „sklenících alias pěstírnách zeleniny“, protože mentální stav těchto pacientů nebude vůbec snadné rozlišit od myšlenkových pochodů plodin jako je mrkev, řepa, cibule a vojtěška.</w:t>
      </w:r>
    </w:p>
    <w:p>
      <w:pPr>
        <w:pStyle w:val="Normlnweb"/>
        <w:jc w:val="center"/>
        <w:rPr>
          <w:color w:val="FFFF00"/>
          <w:sz w:val="36"/>
          <w:szCs w:val="36"/>
        </w:rPr>
      </w:pPr>
      <w:r>
        <w:rPr>
          <w:color w:val="FFFF00"/>
          <w:sz w:val="36"/>
          <w:szCs w:val="36"/>
        </w:rPr>
      </w:r>
    </w:p>
    <w:p>
      <w:pPr>
        <w:pStyle w:val="Normlnweb"/>
        <w:jc w:val="center"/>
        <w:rPr>
          <w:color w:val="F79646"/>
          <w:sz w:val="36"/>
          <w:szCs w:val="36"/>
        </w:rPr>
      </w:pPr>
      <w:r>
        <w:rPr>
          <w:color w:val="F79646"/>
          <w:sz w:val="36"/>
          <w:szCs w:val="36"/>
        </w:rPr>
        <w:t>Cheney, Bush senior, Rumsfeld, Carter a Kissinger se možná příštích vánoc nedožijí. Pokud ano, tak asi ve vegetativním stavu, který by měl být přerušen na elektrickém křesle. Žádné státní pohřby, žádné cryo-hibernace, žádné kremace. Do moře v pytli a na kompost. Za zločiny, které napáchali během svých životů, by zemi měli něco vrátit.</w:t>
      </w:r>
    </w:p>
    <w:p>
      <w:pPr>
        <w:pStyle w:val="Normlnweb"/>
        <w:jc w:val="center"/>
        <w:rPr>
          <w:color w:val="F79646"/>
          <w:sz w:val="36"/>
          <w:szCs w:val="36"/>
        </w:rPr>
      </w:pPr>
      <w:r>
        <w:rPr>
          <w:color w:val="F79646"/>
          <w:sz w:val="36"/>
          <w:szCs w:val="36"/>
        </w:rPr>
        <w:t>Ve Švédsku už mrtvoly nespalují v krematoriích, ale ve speciálních kotelnách a vytápí tak svou metropoli. Při spalování těch idiotů/politiků místo fosilních paliv, by výstavba slunečních a větrných elektráren byla zbytečná. Belgie při efektivní likvidaci toho mračna úředníků v Bruselu mohla získat energetickou soběstačnost. U nás sice nesídlí EP, ale kdybychom se zaměřili na církevní příživníky, tak kromě majetku, který nám byl nestoudně ukraden, bychom získali zpět i nějakou mega-kilowatu. Jan Hus by tu smaženici ocenil.</w:t>
      </w:r>
    </w:p>
    <w:p>
      <w:pPr>
        <w:pStyle w:val="Normal"/>
        <w:spacing w:before="0" w:after="200"/>
        <w:jc w:val="both"/>
        <w:rPr>
          <w:color w:val="F79646"/>
          <w:sz w:val="36"/>
          <w:szCs w:val="36"/>
        </w:rPr>
      </w:pPr>
      <w:r>
        <w:rPr>
          <w:color w:val="F79646"/>
          <w:sz w:val="36"/>
          <w:szCs w:val="36"/>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3:00Z</dcterms:created>
  <dc:creator>Milos</dc:creator>
  <dc:description/>
  <dc:language>en-US</dc:language>
  <cp:lastModifiedBy>Milos</cp:lastModifiedBy>
  <dcterms:modified xsi:type="dcterms:W3CDTF">2015-02-02T14:23:00Z</dcterms:modified>
  <cp:revision>2</cp:revision>
  <dc:subject/>
  <dc:title/>
</cp:coreProperties>
</file>